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3495"/>
      </w:tblGrid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27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3495"/>
      </w:tblGrid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27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НТІПОВА ЛЮДМИЛА ВІКТОР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2 р. н., освіта вища, місце проживання: м. Одеса, головний лікар Комунальної установи «Міська поліклініка №6» м. Одеси, член Політичної партії «Жінки за майбутнє» Всеукраїнського політичного об'єднання, висунута Одеською міською організацією «Жінки за майбутнє» Всеукраїнського політичного об'єднання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АБАЄВ НАДІР ВЕЛІ ОГЛ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66 р. н., освіта вища, місце проживання: м. Одеса, співвласник та директор МП ТОВ «Власник», член Всеукраїнської партії Народної Довіри, висунутий  Одеською міською організацією Всеукраїнської партії Народної Довіри 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ЕРЬОЗКА ЛЕОНІД БОРИС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3 р. н., освіта середня, місце проживання: м. Одеса, фізична особа-підприємець, член партії «Родина», висунутий  Одеською міською організацією партії «Род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УРДЮХ МИХАЙЛО ІВА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4 р. н., освіта вища, місце проживання: м. Одеса, інженер з науково-технічної інформації Інформаційно-аналітичного центру морського та річкового транспорту, член Політичної партії «Союз Лівих Сил», висунутий Одеською міською організацією Політичної партії «Союз Лівих Сил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АБЕРСТРО ВАЛЕРІЙ ЕДУАРД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5 р. н., освіта віща, місце проживання: м. Одеса, голова правління БФ «Молодий інвалід», безпартійний, висунутий  Одеською міською організацією Комун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ЕНСЕРОВСЬКИЙ ІГОР ВАЛЕР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 р. н., освіта вища, місце проживання: м. Одеса, фізична особа-підприємець, член Політичної партії «Українська платформа», висунутий  Одеською обласною організацією Політичної партії «Українська платформ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ОЛОВАТЮК-ЮЗЕФПОЛЬСЬКА ІРИНА ЛІОНЕЛІЇВН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54 р. н., освіта вища, місце проживання: м. Одеса,  головний лікар КУ «Пологовий будинок №1», член Партії регіонів, висунута Одеською міською організацією Партії регіонів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ДИМЧУК АНАТОЛІЙ ВОЛОДИМИ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5 р. н., освіта вища, місце проживання: м. Одеса, генеральний директор ТОВ «Піл Україна», ТОВ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S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kraine</w:t>
            </w:r>
            <w:r>
              <w:rPr>
                <w:rFonts w:cs="Arial" w:ascii="Arial" w:hAnsi="Arial"/>
                <w:sz w:val="22"/>
                <w:szCs w:val="22"/>
              </w:rPr>
              <w:t>», безпартійний, висунутий  Одеською міською організацією Партії промисловців і підприємців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ЗАДОРОЖНИЙ ВАСИЛЬ ГЕОРГ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48 р. н., освіта вища, місце проживання: м. Одеса, професор кафедри фізики ОНАХТ, голова обласної організації Української Республіканської партії «Собор», висунутий  Одеською міською організацією Української Республіканської партії «Собор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ЗАКЕРНИЧНИЙ СЕРГІЙ ВАЛЕР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3 р. н., освіта середня спеціальна, місце проживання: м. Одеса, тимчасово не працює,  член Соціал-демократичної партії України (об'єднаної), висунутий Одеською міською організацією Соціал-демократичної партії Україн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об'єднаної)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ОЛЕСНИЧЕНКО НАТАЛЯ ЮРІЇВНА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81 р. н., освіта вища, місце проживання:м. Одеса, доцент кафедри німецької філології факультету романо-германської філології ОНУ ім.І.І. Мечникова, член політичної партії «Сильна Україна»,  висунута  Одеською міською  організацією політичної партії «Сильна Україна»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РИВИЦЬКИЙ КИРИЛЛ ЄВГЕН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 р. н., освіта вища, місце проживання: м. Одеса, директор ПП «Спортивний клуб дзюдо «ТАЙГЕР», безпартійний, висунутий Одеською міською партійною організацією політичної партії «Ліберально-гуманістична партія «Товариш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МАКСИМОВА МАРІЯ БОРИСІВНА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962 р. н., освіта вища, місце проживання: м. Одеса, домогосподарка, безпартійна, висунута Одеською міською організацією Соціал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ВЧІННІКОВ КОСТЯНТИН ВАЛЕР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 р. н., освіта вища, місце проживання: м. Одеса, викладач училища №3 Одеської національної юридичної академії, член Політичної партії «Фронт Змін», висунутий Одеською міською організацією Політичної партії «Фронт Змін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ОПОВ ЄВГЕН ОЛЕКСАНДРОВИ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 р. н., освіта вища, місце проживання: м. Одеса, голова Політологічного клубу           ОНУ ім. І. І.  Мечникова,  безпартійний,  висунутий  Одеською міською  організацією Політичної  партії «За Україну!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ХМИЗНІКОВ ВІТАЛІЙ ОЛЕГОВИ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86 р. н., освіта вища, місце проживання: м. Одеса, керівник Одеського підрозділу ТОВ «КРУГ-Акватерм», член Всеукраїнського об'єднання «Батьківщина», висунутий Одеською міською організацією Всеукраїнського об'єднання «Батьківщ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-13970</wp:posOffset>
                      </wp:positionV>
                      <wp:extent cx="6646545" cy="7620"/>
                      <wp:effectExtent l="635" t="14605" r="635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46680" cy="7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-1.1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4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21:00Z</dcterms:created>
  <dc:creator>Андрей</dc:creator>
  <dc:description/>
  <cp:keywords/>
  <dc:language>en-US</dc:language>
  <cp:lastModifiedBy>user1</cp:lastModifiedBy>
  <cp:lastPrinted>2010-10-15T14:43:00Z</cp:lastPrinted>
  <dcterms:modified xsi:type="dcterms:W3CDTF">2010-10-15T11:43:00Z</dcterms:modified>
  <cp:revision>21</cp:revision>
  <dc:subject/>
  <dc:title>ЧЕРГОВІ ВИБОРИ ДЕПУТАТІВ ВЕРХОВНОЇ РАДИ АВТОНОМНОЇ РЕСПУБЛІИ КРИМ, МІСЦЕВИХ РАД СІЛЬСЬКИХ, СЕЛИЩНИХ, МІСЬКИХ ГОЛІВ 31 ЖОВТНЯ 2010 РОКУ </dc:title>
</cp:coreProperties>
</file>